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ดาโต๊ะ จึงประกาศเจตจำนงการบริหารงานความสุจริต เพื่อให้บุคลากรขององค์การบริหารส่วนตำบลดาโต๊ะ 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ดาโต๊ะ ขอกำหนดนโยบายในการบริหารงานขององค์การบริหารส่วนตำบลดาโต๊ะ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ดาโต๊ะ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เทศบา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ดาโต๊ะ 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ดาโต๊ะ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ดาโต๊ะ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องค์การบริหารส่วนตำบลดาโต๊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datoh.go.th/default.as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7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191895" cy="73152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แอ  ดาโอ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45:00Z</dcterms:created>
  <dc:creator>..</dc:creator>
  <dc:description/>
  <cp:keywords/>
  <dc:language>en-US</dc:language>
  <cp:lastModifiedBy>ซือรีบู ซายัง</cp:lastModifiedBy>
  <cp:lastPrinted>2017-03-27T11:38:00Z</cp:lastPrinted>
  <dcterms:modified xsi:type="dcterms:W3CDTF">2021-05-14T04:45:00Z</dcterms:modified>
  <cp:revision>2</cp:revision>
  <dc:subject/>
  <dc:title/>
</cp:coreProperties>
</file>